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 – приглашения для  подтверждения поданн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- пригла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 ____________________________________  202__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 в том, чтоо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 заявителя)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го (неё)  принятыдокументы  о приёме на обучение в ______  класс МБОУ «Старочукалинская ООШ»  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 ребёнка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ны в журнале «______»    _________________________ 202___ г.,  рег. №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едставленных  документо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 справки о регистрации по месту  жительства/  месту пребыва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глашается  в школу      «_____»    ________________________  202____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____________  ч.___________ мин для представления оригиналов докумен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 прийти в указанное  время необходимо обратиться  по телефону  </w:t>
      </w:r>
      <w:r>
        <w:rPr>
          <w:rFonts w:cs="Times New Roman" w:ascii="Times New Roman" w:hAnsi="Times New Roman"/>
          <w:sz w:val="24"/>
          <w:szCs w:val="24"/>
          <w:u w:val="single"/>
        </w:rPr>
        <w:t>8843753419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лица,  ответственного за  приём  документов    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4:00Z</dcterms:created>
  <dc:creator>Милауша</dc:creator>
  <dc:description/>
  <dc:language>en-US</dc:language>
  <cp:lastModifiedBy>Direktor</cp:lastModifiedBy>
  <dcterms:modified xsi:type="dcterms:W3CDTF">2024-03-29T06:14:00Z</dcterms:modified>
  <cp:revision>2</cp:revision>
  <dc:subject/>
  <dc:title/>
</cp:coreProperties>
</file>